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fr-CH"/>
        </w:rPr>
        <w:t>CEP DE VIGNE</w:t>
      </w:r>
      <w:r>
        <w:rPr>
          <w:sz w:val="26"/>
          <w:lang w:val="fr-CH"/>
        </w:rPr>
        <w:t xml:space="preserve">    </w:t>
      </w:r>
      <w:r>
        <w:rPr>
          <w:rFonts w:cs="Arial" w:ascii="Arial" w:hAnsi="Arial"/>
          <w:b/>
          <w:bCs/>
          <w:i/>
          <w:iCs/>
          <w:sz w:val="38"/>
          <w:u w:val="single"/>
          <w:lang w:val="fr-CH"/>
        </w:rPr>
        <w:t>Petit souvenir des Côtes du Rhô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8"/>
          <w:u w:val="single"/>
          <w:lang w:val="fr-CH"/>
        </w:rPr>
      </w:pPr>
      <w:r>
        <w:rPr>
          <w:rFonts w:cs="Arial" w:ascii="Arial" w:hAnsi="Arial"/>
          <w:b/>
          <w:bCs/>
          <w:i/>
          <w:iCs/>
          <w:sz w:val="38"/>
          <w:u w:val="single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uzi est déjà à Aubignan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part de Michel, Patrick, Gäetan et Alain depuis Epalinge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8"/>
          <w:lang w:val="fr-CH"/>
        </w:rPr>
        <w:t xml:space="preserve">Départ  à  8h30 </w:t>
      </w:r>
      <w:r>
        <w:rPr>
          <w:rFonts w:cs="Arial" w:ascii="Arial" w:hAnsi="Arial"/>
          <w:sz w:val="26"/>
          <w:lang w:val="fr-CH"/>
        </w:rPr>
        <w:t xml:space="preserve"> </w:t>
      </w:r>
      <w:r>
        <w:rPr>
          <w:rFonts w:cs="Arial" w:ascii="Arial" w:hAnsi="Arial"/>
          <w:b/>
          <w:bCs/>
          <w:sz w:val="38"/>
          <w:lang w:val="fr-CH"/>
        </w:rPr>
        <w:t>le  vendredi  26 septembre 2008 .</w:t>
      </w:r>
    </w:p>
    <w:p>
      <w:pPr>
        <w:pStyle w:val="Normal"/>
        <w:rPr>
          <w:rFonts w:ascii="Arial" w:hAnsi="Arial" w:cs="Arial"/>
          <w:b/>
          <w:b/>
          <w:bCs/>
          <w:sz w:val="38"/>
          <w:lang w:val="fr-CH"/>
        </w:rPr>
      </w:pPr>
      <w:r>
        <w:rPr>
          <w:rFonts w:cs="Arial" w:ascii="Arial" w:hAnsi="Arial"/>
          <w:b/>
          <w:bCs/>
          <w:sz w:val="3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vec l’Audi d’Alain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lang w:val="en-GB"/>
        </w:rPr>
        <w:t>11h00</w:t>
      </w:r>
      <w:r>
        <w:rPr>
          <w:rFonts w:cs="Arial" w:ascii="Arial" w:hAnsi="Arial"/>
          <w:b/>
          <w:bCs/>
          <w:lang w:val="en-GB"/>
        </w:rPr>
        <w:t> :</w:t>
      </w:r>
      <w:r>
        <w:rPr>
          <w:rFonts w:cs="Arial" w:ascii="Arial" w:hAnsi="Arial"/>
          <w:lang w:val="en-GB"/>
        </w:rPr>
        <w:t xml:space="preserve"> Halte vers Ly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fr-CH"/>
        </w:rPr>
        <w:t>St-Saphorin</w:t>
      </w:r>
      <w:r>
        <w:rPr>
          <w:rFonts w:cs="Arial" w:ascii="Arial" w:hAnsi="Arial"/>
          <w:lang w:val="fr-CH"/>
        </w:rPr>
        <w:t xml:space="preserve"> à Patrick 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et plateau de viande froide à Michel. 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GPS confirme que l’on est dans les temp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lang w:val="fr-CH"/>
        </w:rPr>
        <w:t>13h01</w:t>
      </w:r>
      <w:r>
        <w:rPr>
          <w:rFonts w:cs="Arial" w:ascii="Arial" w:hAnsi="Arial"/>
          <w:lang w:val="fr-CH"/>
        </w:rPr>
        <w:t> : Arrivée Aubignan avec 1 min. de retard par rapport au programme de Mouzi. Puis 5 min. plus tard, arrivée de Jean-Jacques et Kéké. On prend les chambres, met les shorts, un petit pastis et départ. C’est le frère à Mouzi qui nous conduit pour le week-end avec un Mercedes Vito de location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fr-CH"/>
        </w:rPr>
        <w:t>14h00</w:t>
      </w:r>
      <w:r>
        <w:rPr>
          <w:rFonts w:cs="Arial" w:ascii="Arial" w:hAnsi="Arial"/>
          <w:lang w:val="fr-CH"/>
        </w:rPr>
        <w:t> : Rasteau : Domaine de la Soumad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1"/>
        <w:rPr/>
      </w:pPr>
      <w:r>
        <w:rPr/>
        <w:t>Cuvée prestige 2005 (sèch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 xml:space="preserve">Violette 2005 (syrah, bon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Heading1"/>
        <w:rPr/>
      </w:pPr>
      <w:r>
        <w:rPr/>
        <w:t xml:space="preserve">Cuvée Confiance 2005 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1"/>
        <w:rPr/>
      </w:pPr>
      <w:r>
        <w:rPr/>
        <w:t>Fleur de Confiance (un peu cher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1"/>
        <w:rPr/>
      </w:pPr>
      <w:r>
        <w:rPr/>
        <w:t>Gigondas (bon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Châteauneuf-du-Pap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sé (pour JJ) 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fr-CH"/>
        </w:rPr>
        <w:t>15h30</w:t>
      </w:r>
      <w:r>
        <w:rPr>
          <w:rFonts w:cs="Arial" w:ascii="Arial" w:hAnsi="Arial"/>
          <w:lang w:val="fr-CH"/>
        </w:rPr>
        <w:t> : Cairanne : chez Corinne Couturier. Nous sommes reçu magnifiquement bien par Mélanie, car Corinne est occupée aux vendange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lancs :</w:t>
      </w:r>
    </w:p>
    <w:p>
      <w:pPr>
        <w:pStyle w:val="Heading1"/>
        <w:rPr/>
      </w:pPr>
      <w:r>
        <w:rPr/>
        <w:t>Cuvée Laure 2007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Cairanne 2007 (style Chassela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airanne 2006, cuvée Estevenas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sé :</w:t>
      </w:r>
    </w:p>
    <w:p>
      <w:pPr>
        <w:pStyle w:val="Heading1"/>
        <w:rPr/>
      </w:pPr>
      <w:r>
        <w:rPr/>
        <w:t>Côte du Rhône (un peu dur …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uges :</w:t>
      </w:r>
    </w:p>
    <w:p>
      <w:pPr>
        <w:pStyle w:val="Heading1"/>
        <w:rPr/>
      </w:pPr>
      <w:r>
        <w:rPr/>
        <w:t>Cairanne 2005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Les Cailloux 200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asteau 2005 (bon, mais jeune, sèche)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Cairanne 2005, cuvée Estevenas (très bon, mais à garde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steau, cuvée Abel Chavarin, 2004 (rond, bon, prêt à boir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ôtes-du-Rhône , Les Amandiers, 2000 (vignes à plat, animal et cui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’Estevenas, Théophille 2000 (vignes en côteau, meilleur, à garde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asteau 1998 (pour comparer avec le 2005 vu plus haut)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L’Estevenas, Hortense 2005 (certainement grand, mais à attendre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Indent"/>
        <w:rPr/>
      </w:pPr>
      <w:r>
        <w:rPr/>
        <w:t>Puis départ direction du Mont Venthoux, montée avec virages à haute vitesse par notre chauffeur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fr-CH"/>
        </w:rPr>
        <w:t>18h15</w:t>
      </w:r>
      <w:r>
        <w:rPr>
          <w:rFonts w:cs="Arial" w:ascii="Arial" w:hAnsi="Arial"/>
          <w:lang w:val="fr-CH"/>
        </w:rPr>
        <w:t> : Suzette : Domaine Saint Amant. Nous sommes reçu avec beaucoup de professionnalisme par le patron (81 ans), parisien qui s’est mis au métier de vigneron à la retraite. Sa fille qui exploite maintenant le domaine est absent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lancs :</w:t>
      </w:r>
    </w:p>
    <w:p>
      <w:pPr>
        <w:pStyle w:val="Heading1"/>
        <w:rPr/>
      </w:pPr>
      <w:r>
        <w:rPr/>
        <w:t>La Bory 2006 (Viogner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La Bory 2007 (super nez, violett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ardonne 2006 (Viognier, barrique, vanillé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Tabardonne 2005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Tabardonne 2004 (le vin des fille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sé :</w:t>
      </w:r>
    </w:p>
    <w:p>
      <w:pPr>
        <w:pStyle w:val="Heading1"/>
        <w:rPr/>
      </w:pPr>
      <w:r>
        <w:rPr/>
        <w:t>Un rosé pour JJ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uges :</w:t>
      </w:r>
    </w:p>
    <w:p>
      <w:pPr>
        <w:pStyle w:val="Heading1"/>
        <w:rPr/>
      </w:pPr>
      <w:r>
        <w:rPr/>
        <w:t>Clapas 2006 (50% syrah, 50% grenache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Grangeneuve 2006 (65% grenache, 30% syrah, 5% viognie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ngeneuve 2005 (très bon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Grangeneuve 2004 (bon nez, très bon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Grangeneuve 2001 (goût de bouchon …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 vient tard (20h) et il fait froid, mais vue magnifique sur la plaine (on est à 550 m. d’altitude)</w:t>
      </w:r>
    </w:p>
    <w:p>
      <w:pPr>
        <w:pStyle w:val="Normal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  <w:lang w:val="fr-CH"/>
        </w:rPr>
        <w:t>21h30</w:t>
      </w:r>
      <w:r>
        <w:rPr>
          <w:rFonts w:cs="Arial" w:ascii="Arial" w:hAnsi="Arial"/>
          <w:lang w:val="fr-CH"/>
        </w:rPr>
        <w:t> : (environ) Chez Mouzi à Aubignan. Quelle patiente cette Suzanne !</w:t>
      </w:r>
    </w:p>
    <w:p>
      <w:pPr>
        <w:pStyle w:val="Normal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extBodyIndent"/>
        <w:rPr/>
      </w:pPr>
      <w:r>
        <w:rPr/>
        <w:t>Apéro avec un petit concours organisé par Mouzi sur le patois vaudois et des toasts à la tapenade</w:t>
      </w:r>
    </w:p>
    <w:p>
      <w:pPr>
        <w:pStyle w:val="Normal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1"/>
        <w:rPr/>
      </w:pPr>
      <w:r>
        <w:rPr/>
        <w:t>Morges 2007 , Arenaz (frère à Cruchon)</w:t>
      </w:r>
    </w:p>
    <w:p>
      <w:pPr>
        <w:pStyle w:val="TextBodyIndent"/>
        <w:rPr/>
      </w:pPr>
      <w:r>
        <w:rPr/>
        <w:t>Puis :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igues farcies au magret de canard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lairette de Die (2 bouteill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ilets mignons farci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. Redortier, 2004, Beaume-de-Veni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rFonts w:cs="Arial" w:ascii="Arial" w:hAnsi="Arial"/>
          <w:lang w:val="fr-CH"/>
        </w:rPr>
        <w:t>2</w:t>
      </w:r>
      <w:r>
        <w:rPr>
          <w:rFonts w:cs="Arial" w:ascii="Arial" w:hAnsi="Arial"/>
          <w:vertAlign w:val="superscript"/>
          <w:lang w:val="fr-CH"/>
        </w:rPr>
        <w:t>ème</w:t>
      </w:r>
      <w:r>
        <w:rPr>
          <w:rFonts w:cs="Arial" w:ascii="Arial" w:hAnsi="Arial"/>
          <w:lang w:val="fr-CH"/>
        </w:rPr>
        <w:t xml:space="preserve"> servic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. Pavie 199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CH"/>
        </w:rPr>
        <w:t>3</w:t>
      </w:r>
      <w:r>
        <w:rPr>
          <w:rFonts w:cs="Arial" w:ascii="Arial" w:hAnsi="Arial"/>
          <w:vertAlign w:val="superscript"/>
          <w:lang w:val="fr-CH"/>
        </w:rPr>
        <w:t>ème</w:t>
      </w:r>
      <w:r>
        <w:rPr>
          <w:rFonts w:cs="Arial" w:ascii="Arial" w:hAnsi="Arial"/>
          <w:lang w:val="fr-CH"/>
        </w:rPr>
        <w:t xml:space="preserve"> service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. Mouton Rotschild 1983 (magnum) (excellent, on ne lui donne jamais 25 ans, moins puissant que le précédent mais vieilli beaucoup mieux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lateau de fromages (superbes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Vin jaune, 1979 (certains ont de la peine …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âteau chocolat et pruneaux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Banyuls 20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extBodyIndent"/>
        <w:rPr/>
      </w:pPr>
      <w:r>
        <w:rPr/>
        <w:t>Tout va parfaitement bien. Gätean dort à table ! Nous nous couchons vers 1h du matin.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38"/>
          <w:lang w:val="fr-CH"/>
        </w:rPr>
      </w:pPr>
      <w:r>
        <w:rPr>
          <w:rFonts w:cs="Arial" w:ascii="Arial" w:hAnsi="Arial"/>
          <w:b/>
          <w:bCs/>
          <w:sz w:val="38"/>
          <w:lang w:val="fr-CH"/>
        </w:rPr>
        <w:t>Samedi  27 septembre 2008 .</w:t>
      </w:r>
    </w:p>
    <w:p>
      <w:pPr>
        <w:pStyle w:val="Normal"/>
        <w:rPr>
          <w:rFonts w:ascii="Arial" w:hAnsi="Arial" w:cs="Arial"/>
          <w:b/>
          <w:b/>
          <w:bCs/>
          <w:sz w:val="38"/>
          <w:lang w:val="fr-CH"/>
        </w:rPr>
      </w:pPr>
      <w:r>
        <w:rPr>
          <w:rFonts w:cs="Arial" w:ascii="Arial" w:hAnsi="Arial"/>
          <w:b/>
          <w:bCs/>
          <w:sz w:val="38"/>
          <w:lang w:val="fr-CH"/>
        </w:rPr>
      </w:r>
    </w:p>
    <w:p>
      <w:pPr>
        <w:pStyle w:val="TextBodyIndent"/>
        <w:rPr>
          <w:lang w:val="fr-CH"/>
        </w:rPr>
      </w:pPr>
      <w:r>
        <w:rPr>
          <w:lang w:val="fr-CH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u w:val="single"/>
        </w:rPr>
        <w:t>8h00</w:t>
      </w:r>
      <w:r>
        <w:rPr/>
        <w:t xml:space="preserve"> : Diane debout par Mouzi. Temps magnifique. La nuit a été froide et les ronfleurs ont fait fort. Des extraterrestres … </w:t>
      </w:r>
    </w:p>
    <w:p>
      <w:pPr>
        <w:pStyle w:val="TextBodyIndent"/>
        <w:ind w:left="708" w:hanging="0"/>
        <w:rPr/>
      </w:pPr>
      <w:r>
        <w:rPr/>
        <w:t>Déjeuner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u w:val="single"/>
        </w:rPr>
        <w:t>9h15</w:t>
      </w:r>
      <w:r>
        <w:rPr/>
        <w:t> : Départ pour le Luberon et le musée du Tire-Bouchon. Domaine de la Citadelle. Dégustation vers 11h.</w:t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lanc :</w:t>
      </w:r>
    </w:p>
    <w:p>
      <w:pPr>
        <w:pStyle w:val="Heading1"/>
        <w:rPr/>
      </w:pPr>
      <w:r>
        <w:rPr/>
        <w:t>Gouverneur 2006 (40% Roussane, 40% Viognier, très vanillé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sé :</w:t>
      </w:r>
    </w:p>
    <w:p>
      <w:pPr>
        <w:pStyle w:val="Heading1"/>
        <w:rPr/>
      </w:pPr>
      <w:r>
        <w:rPr/>
        <w:t>Arthème 2006 (40% grenache, 30% syrah, 30% cinsault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uges :</w:t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1"/>
        <w:rPr/>
      </w:pPr>
      <w:r>
        <w:rPr/>
        <w:t>Châtaignier 2007 (uniquement inox, très fruité, 30% syrah, 30% grenache, 30% carigna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hème 2004 (6 mois en fûts)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Gouverneur 2004 (12 mois en fûts, marqué vanille, 70% syrah)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bCs/>
          <w:u w:val="single"/>
        </w:rPr>
        <w:t>12h00</w:t>
      </w:r>
      <w:r>
        <w:rPr>
          <w:rFonts w:cs="Arial" w:ascii="Arial" w:hAnsi="Arial"/>
        </w:rPr>
        <w:t> : Repas de midi à Fontaine de Vaucluse, restaurant Lou Fanaù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CH"/>
        </w:rPr>
      </w:pPr>
      <w:r>
        <w:rPr>
          <w:rFonts w:cs="Arial" w:ascii="Arial" w:hAnsi="Arial"/>
          <w:b/>
          <w:bCs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ôtes du Lubéron (rosé, pas terribl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ratin d’écrevisses sur fondue de poireaux (7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rpaccio de saumon (1x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airanne 2007 (blanc, bon , 2 bouteill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agret de canard (1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melette aux truffes (2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ruites (5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ugat (5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ofiteroles au chocolat (3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extBodyIndent"/>
        <w:rPr/>
      </w:pPr>
      <w:r>
        <w:rPr/>
        <w:t>Visite de la fontaine. Peu d’eau malgré une année pluvieuse. La  Provence est très verte.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bCs/>
          <w:u w:val="single"/>
        </w:rPr>
        <w:t>16h00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fr-CH"/>
        </w:rPr>
        <w:t>Châteauneuf-du-Pape</w:t>
      </w:r>
      <w:r>
        <w:rPr>
          <w:rFonts w:cs="Arial" w:ascii="Arial" w:hAnsi="Arial"/>
        </w:rPr>
        <w:t xml:space="preserve">: Ch. La Gardine. Très grand et beau domaine. Plus de 400'000 bouteilles ! Nous sommes accueilli chaleureusement par la patronne : Maryse Brunel.  Nous commençons par une visite des lieux et des caves. Nous sommes en pleine vendange.  Elle nous reçoit ensuite dans une salle majestueuse. Pour accompagner la dégustation, elle a prévu des plateaux de fromages et de viande froide. Elle nous apprend que le millésime 2008 sera très difficile dans la région (pluies, grêle sur </w:t>
      </w:r>
      <w:r>
        <w:rPr>
          <w:rFonts w:cs="Arial" w:ascii="Arial" w:hAnsi="Arial"/>
          <w:lang w:val="fr-CH"/>
        </w:rPr>
        <w:t>Châteauneuf-du-Pape</w:t>
      </w:r>
      <w:r>
        <w:rPr>
          <w:rFonts w:cs="Arial" w:ascii="Arial" w:hAnsi="Arial"/>
        </w:rPr>
        <w:t>, maladies)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lancs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âteauneuf-du-Pape « tradition » 20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âteauneuf-du-Pape « génération » 2001 (barrique , superb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(70% roussane, 30% grenache)</w:t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uges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Rasteau  2006 (vient d’être mis en bouteille, très bon , à servir frais l’été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(grenache, syrah, mouvèdr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Lirac «confidentiel »  2005 (plus tanique, sèche, mais très bon auss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(grenache, syrah, mouvèdr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âteauneuf-du-Pape « tradition » 2005 (exceptionnel, déjà rond, équilibré, un grand vin sur une grande année, l’attendre encore 2-3 ans et jusqu’à 15 an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(grenache, syrah, mouvèdre, muscardin, cinzea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âteauneuf-du-Pape « génération » 2005 (fûts neufs, choix de 3 parcelles, garde de 15-18 ans, plus vanillé et plus taniqu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(grenache, syrah, et un peu des aut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Châteauneuf-du-Pape « La peur bleue » 2006 (sans sulfites, pas de barriqu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lanc liquoreux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Vin doux 2005 (très bon, sur un dessert au chocolat) (grenache)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us terminons à 20h15 (plus de 4 heures de visite …). Nous sommes tous</w:t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nvaincus que c’était un grand moment du Cep. Maryse nous a passionnés. </w:t>
      </w:r>
    </w:p>
    <w:p>
      <w:pPr>
        <w:pStyle w:val="TextBodyIndent"/>
        <w:rPr/>
      </w:pPr>
      <w:r>
        <w:rPr/>
        <w:t>Nous nous engageons à lui envoyer nos coordonnées. Puis c’est les adieux et le retour sur Aubignan pour prendre Suzanne et déposer Jean-Jacques, mal fichu (c’est l’âge …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u w:val="single"/>
        </w:rPr>
        <w:t>21h30</w:t>
      </w:r>
      <w:r>
        <w:rPr>
          <w:rFonts w:cs="Arial" w:ascii="Arial" w:hAnsi="Arial"/>
        </w:rPr>
        <w:t> : Arrivée au restaurant Le Grand Jardin à Lafare avec 1h30 de retard. On ne peut pas que l’accueil ici fut chaleureux. La cuisine était déjà fermée … Mais ils font un effort. Heureusement car l’ambiance est excellente et l’on a envie de bien terminer cette magnifique journée. Par chance, la serveuse Sabrina est sympa et jolie. Un petit kir pour l’apéro puis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lanc :</w:t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Séguret 2007, La fiole du chevalier d’Ebene (très bo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(viognier, roussane, grenach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aumon (2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ie gras (1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ubergines (2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alade de cailles (3x)</w:t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ouges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Vaqueras 2006 La Monardière (très bon)(grenache, syrah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ouris d’agneau (4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intade (1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ôtes de veau (3x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Séguret 2004, La fiole du chevalier d’Ebene (amer, pas terrible, mauvais choix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ugat (1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orbet (1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rèmes caramel (4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vlova (2x)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extBodyIndent"/>
        <w:rPr/>
      </w:pPr>
      <w:r>
        <w:rPr/>
        <w:t xml:space="preserve">Le patron désagréable nous met dehors sur le coup de 23h. Il est fatigué et doit se lever tôt le lendemain. Heureusement qu’il y a Sabrina qui fait du soci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n de soirée chez Mouzi avec un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Ermitage 2007 à N. Zuffere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TextBodyIndent"/>
        <w:rPr/>
      </w:pPr>
      <w:r>
        <w:rPr/>
        <w:t>D’après mes comptes nous en sommes à 61 bouteilles. C’est un excellent chiffre bien sûr, mais surtout le record du Valais est en train de trembler …</w:t>
      </w:r>
    </w:p>
    <w:p>
      <w:pPr>
        <w:pStyle w:val="TextBodyIndent"/>
        <w:rPr/>
      </w:pPr>
      <w:r>
        <w:rPr/>
        <w:t>Comme d’hab. ça ronfle … J’hésite entre le marteau piqueur et le FA18 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8h30</w:t>
      </w:r>
      <w:r>
        <w:rPr/>
        <w:t> : Déjeuner, puis pétanque pendant que Mouzi et son frère vont rendre le véhicule. C’est l’équipe des 2 valaisans renforcée du Toulonnais à nouveau en forme, qui remporte la victoi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10h30</w:t>
      </w:r>
      <w:r>
        <w:rPr/>
        <w:t> : Montée aux Dentelles de Montmirail. Souliers de marche recommandés. Les sacs à dos sont bien dodus. C’est de plus en plus escarpé. On ne regarde pas derrière … Kéké renonce à l’approche de la dernière montée vers le sommet. On évite de peu le passage dit de « la tête de turc ». C’est un joli petit tunnel que tu ne peux franchir qu’à 4 pattes et avec du vide devant et derrière. Sympa non ?.</w:t>
      </w:r>
    </w:p>
    <w:p>
      <w:pPr>
        <w:pStyle w:val="TextBodyIndent"/>
        <w:rPr/>
      </w:pPr>
      <w:r>
        <w:rPr/>
        <w:t xml:space="preserve">On trouve un endroit quasi plat (j’exagère un peu…) idéal pour alléger nos sacs à dos. Mouzi avait tout prévu, le coquin ! Les autres promeneurs n’ont jamais vu ça. </w:t>
      </w:r>
    </w:p>
    <w:p>
      <w:pPr>
        <w:pStyle w:val="TextBodyIndent"/>
        <w:rPr/>
      </w:pPr>
      <w:r>
        <w:rPr/>
        <w:t>La preuve 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Abbaye de Mont 2004, Ville de Lausan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fr-CH"/>
        </w:rPr>
        <w:t>Chablis 1</w:t>
      </w:r>
      <w:r>
        <w:rPr>
          <w:rFonts w:cs="Arial" w:ascii="Arial" w:hAnsi="Arial"/>
          <w:b/>
          <w:bCs/>
          <w:i/>
          <w:iCs/>
          <w:vertAlign w:val="superscript"/>
          <w:lang w:val="fr-CH"/>
        </w:rPr>
        <w:t>er</w:t>
      </w:r>
      <w:r>
        <w:rPr>
          <w:rFonts w:cs="Arial" w:ascii="Arial" w:hAnsi="Arial"/>
          <w:b/>
          <w:bCs/>
          <w:i/>
          <w:iCs/>
          <w:lang w:val="fr-CH"/>
        </w:rPr>
        <w:t xml:space="preserve"> cru 2004 (un peu décevan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Beaume de Venise 200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ie gras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tés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romages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  <w:t>Lafaurie Perragey 1989 (Sautern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 retour sur Aubignan et c’est déjà la fin de notre escapade en Côtes du Rhôn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e fois de plus un grand souvenir pour tou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 merci tout particulier à Mouzi pour l’organisation parfait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assemblement des bagages et des cartons de bouteilles. Sujet principal, comment passer tout ça à la douane ?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etour en ordre dispersé. Pour la voiture d’Alain, avec Michel, Patrick et Gäetan, pas de soucis et un passage discret des petites douanes à travers la ville de Genèv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oordonnées :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89"/>
        <w:gridCol w:w="1980"/>
        <w:gridCol w:w="378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maine de la Souma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ast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04 90 46 13 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om-lasoumade@hotmail.fr</w:t>
              </w:r>
            </w:hyperlink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http://domainelasoumade.over-blog.com/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Domaine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abasse Charavin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rinne Couturi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a Font d’Estevenas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air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>04 90 30 70 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fr-CH"/>
                </w:rPr>
                <w:t>couturier.corinne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Domaine 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aint Ama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uz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04 90 62 99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fr-CH"/>
                </w:rPr>
                <w:t>contact@saint-amant.com</w:t>
              </w:r>
            </w:hyperlink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http://saintamant.canalblog.co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âteau de la Gardin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aryse Brun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te de Roquemaure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hâteauneuf-du-P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04 90 83 57 33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aryse :</w:t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04 90 83 73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fr-CH"/>
                </w:rPr>
                <w:t>www.gardin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fr-CH"/>
                </w:rPr>
                <w:t>château@gardin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aryse.brunel@gardine.com</w:t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fr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-lasoumade@hotmail.fr" TargetMode="External"/><Relationship Id="rId3" Type="http://schemas.openxmlformats.org/officeDocument/2006/relationships/hyperlink" Target="mailto:valaiscbesse@hotmail.ch" TargetMode="External"/><Relationship Id="rId4" Type="http://schemas.openxmlformats.org/officeDocument/2006/relationships/hyperlink" Target="mailto:contact@saint-amant.com" TargetMode="External"/><Relationship Id="rId5" Type="http://schemas.openxmlformats.org/officeDocument/2006/relationships/hyperlink" Target="http://www.gardine.com/" TargetMode="External"/><Relationship Id="rId6" Type="http://schemas.openxmlformats.org/officeDocument/2006/relationships/hyperlink" Target="mailto:ch&#226;teau@gardin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28:00Z</dcterms:created>
  <dc:creator>Pahud Alain</dc:creator>
  <dc:description/>
  <dc:language>en-US</dc:language>
  <cp:lastModifiedBy>Pahud Alain</cp:lastModifiedBy>
  <cp:lastPrinted>2008-01-31T12:17:00Z</cp:lastPrinted>
  <dcterms:modified xsi:type="dcterms:W3CDTF">2008-11-30T16:26:00Z</dcterms:modified>
  <cp:revision>27</cp:revision>
  <dc:subject/>
  <dc:title>CEP DE VIGNE</dc:title>
</cp:coreProperties>
</file>